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,   9 класс, 2020-2021 уч.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Календарно-тематическое планирование разработано в соответствии с рабочей программой учебного предмета «Русский язык»  5-9 классы. На основании  учебного плана  МБОУ Подлесношенталинская  ООШ  на 2020-2021 учебный год на изучение русского языка в 9 классе отводится 3 часа  в неделю. Для  освоения  рабочей программы  учебного  предмета «Русский язык» в 8 классе  используется учебник </w:t>
      </w:r>
      <w:r>
        <w:rPr>
          <w:iCs/>
          <w:color w:val="000000"/>
        </w:rPr>
        <w:t>Русский язык. 9 класс.</w:t>
      </w:r>
      <w:r>
        <w:rPr>
          <w:sz w:val="28"/>
          <w:szCs w:val="28"/>
        </w:rPr>
        <w:t xml:space="preserve">  (</w:t>
      </w:r>
      <w:r>
        <w:rPr/>
        <w:t>Авт.-сост.: Сабаткоев Р.Б.  – СПб.: филиал издательства «Просвещение», 2010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44"/>
        <w:gridCol w:w="1275"/>
        <w:gridCol w:w="1128"/>
        <w:gridCol w:w="856"/>
      </w:tblGrid>
      <w:tr>
        <w:trPr>
          <w:trHeight w:val="5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учаемый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294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- ОДИН ИЗ МИРОВВЫХ ЯЗЫКОВ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е значение русского язык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ность – отличительная  особенность современного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Виды словосочетаний по способу связи слов. Синтаксический разбор словосоче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труктура простого предложения. Грамматическая основа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тартовая контрольная работа</w:t>
            </w:r>
            <w:r>
              <w:rPr/>
              <w:t xml:space="preserve"> (в формате ОГЭ, часть 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нто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Предложения с однород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 и вставными конструк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 Монолог и диа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обор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 «Фразеологические обороты и крылатые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лож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ЫЕ ПРЕДЛОЖЕНИЯ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ён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соединительными союзами </w:t>
            </w:r>
            <w:r>
              <w:rPr>
                <w:b/>
                <w:i/>
              </w:rPr>
              <w:t>и, да, ни-ни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соединительными союзами </w:t>
            </w:r>
            <w:r>
              <w:rPr>
                <w:b/>
                <w:i/>
              </w:rPr>
              <w:t>и, да, ни-ни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    предложения с противительными союзами </w:t>
            </w:r>
            <w:r>
              <w:rPr>
                <w:b/>
                <w:i/>
              </w:rPr>
              <w:t>а, но, да, однако, з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    предложения с противительными союзами</w:t>
            </w:r>
            <w:r>
              <w:rPr>
                <w:b/>
                <w:i/>
              </w:rPr>
              <w:t xml:space="preserve"> а, но, да, однако, з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разделительными союзами </w:t>
            </w:r>
            <w:r>
              <w:rPr>
                <w:b/>
                <w:i/>
              </w:rPr>
              <w:t>или, либо, то-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разделительными союзами </w:t>
            </w:r>
            <w:r>
              <w:rPr>
                <w:b/>
                <w:i/>
              </w:rPr>
              <w:t>или, либо, то-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Контрольная работа</w:t>
            </w:r>
            <w:r>
              <w:rPr>
                <w:i/>
              </w:rPr>
              <w:t xml:space="preserve"> за 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между частями ССП и способы их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ё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ё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i/>
              </w:rPr>
              <w:t>Изложение (подготовка к ОГЭ. Часть 1)</w:t>
            </w:r>
          </w:p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С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ЫЕ ПРЕДЛОЖЕНИЯ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-подчиненном предложении. СПП, его грамматические при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ё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 и союзные слова в придаточной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ё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. Особенности присоединения придаточных предложений к главн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 изъясн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 изъясн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i/>
              </w:rPr>
              <w:t>Сжатое изложение.</w:t>
            </w:r>
            <w:r>
              <w:rPr/>
              <w:t xml:space="preserve"> Подготовка к ГИА.</w:t>
            </w:r>
          </w:p>
          <w:p>
            <w:pPr>
              <w:pStyle w:val="Normal"/>
              <w:rPr/>
            </w:pPr>
            <w:r>
              <w:rPr/>
              <w:t>Работа над сжатым изло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-даточной определи-тель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-даточной определи-тель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места и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места и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Контрольный диктант</w:t>
            </w:r>
            <w:r>
              <w:rPr>
                <w:i/>
              </w:rPr>
              <w:t xml:space="preserve"> за 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 придаточной частью образа и степени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сравнитель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сравнитель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прич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ой частью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услов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услов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уступитель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i/>
              </w:rPr>
              <w:t>Сочинение-рассуждение, приняв в качестве тезиса слова известного лингвиста Г.Степанова «Словарь  языка свидетельствует, о чём думают люди, а грамматика – как они думаю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-рассужд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 частями. СПП с однородным подчин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 частями. СПП с параллельным подчин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 частями. СПП с последовательным подчин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-зачёт по теме «СПП».</w:t>
            </w:r>
            <w:r>
              <w:rPr/>
              <w:t xml:space="preserve"> Синтаксический разбор СПП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ЫЕ СЛОЖНЫЕ ПРЕДЛОЖЕНИЯ</w:t>
            </w:r>
          </w:p>
        </w:tc>
      </w:tr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С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i/>
              </w:rPr>
              <w:t>Сочинение-рассуждение «Зачем нужны запятые»</w:t>
            </w:r>
          </w:p>
          <w:p>
            <w:pPr>
              <w:pStyle w:val="Normal"/>
              <w:rPr/>
            </w:pPr>
            <w:r>
              <w:rPr/>
              <w:t xml:space="preserve">Работа над сочинением-рассуждением «Зачем нужны запяты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ых слож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ых слож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ых сложных пред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ых сложных пред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интаксического разбора Б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Б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РЕЧЬ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 и знаки препинания при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 и знаки препинания при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Контрольный диктант</w:t>
            </w:r>
            <w:r>
              <w:rPr>
                <w:i/>
              </w:rPr>
              <w:t xml:space="preserve"> с грамматическим заданием за 3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св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св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т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ИЗУЧЕННОГО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языке. Работа со словар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человека. Язык как развивающееся 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Контрольный тест по программе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  Смысловая и композиционная цельность текста. Анализ текста. Выполнение заданий ОГЭ. Часть 2. ( 2-14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лексики и фразеологии. Анализ средств выразительности. Выполнение заданий ОГЭ. Часть 2. (2-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Нареч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Глаг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ичастие, деепри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в формате ОГЭ (Часть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Словосочет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е предложение. Пункту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 Сочинение-рассуждение с опорой на прочитанный текст. Подготовка к ОГЭ (Часть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 Сочинение-рассуждение с опорой на прочитанный текст. Подготовка к ОГЭ (Часть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-рассуждений.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в конце года 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2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Arial" w:hAnsi="Arial" w:eastAsia="Lucida Sans Unicode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0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3:00Z</dcterms:created>
  <dc:creator>Василий</dc:creator>
  <dc:description/>
  <cp:keywords/>
  <dc:language>en-US</dc:language>
  <cp:lastModifiedBy>андрей</cp:lastModifiedBy>
  <cp:lastPrinted>2019-04-08T10:53:00Z</cp:lastPrinted>
  <dcterms:modified xsi:type="dcterms:W3CDTF">2020-11-15T17:16:00Z</dcterms:modified>
  <cp:revision>3</cp:revision>
  <dc:subject/>
  <dc:title>20 10  –  2011  гг</dc:title>
</cp:coreProperties>
</file>